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 DAY SCHEDU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RIL 15, 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GROUP NAME: ATLEE L.L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060"/>
        <w:gridCol w:w="25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ture T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me Ti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:4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RIVE (SET U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:4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IOR CHALLENG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:00A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B MAJOR BRA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00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B MAJOR HOL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00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B MINOR 10 BRA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1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B MINOR 10 RE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1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YBRID MONARC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1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YBRID PIR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30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P RATTL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30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P TROJ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30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LL WOLVER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4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LL DU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4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 CHALLENG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4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R CHALLEN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GIN CP DUK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3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GIN CP R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3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LL FIGHTING IR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1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LL TARHE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4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B MAJOR WOLFPA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4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B MAJOR DODG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4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NOR 10 ORIO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NOR 10 YANK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YBRID CAVALI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YBRID HOL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P PANTH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P PIR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LL HOK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30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LL BUCKE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30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GIN CP YELLOW JACK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30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GIN CP TARHE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B ADVANCE CP HUSK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B SENIOR TIG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B MAJOR BUCKE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B MAJOR HOK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LL BULLDO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LL R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B ADVANCE CP BUCKE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0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B ADVACE CP YELLOW JACK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FTER G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:4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B MAJOR HOK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45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B SENIOR RENEGA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3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MAJOR CAVLAI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MAJOR OLE MISS REB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10 TRASH PAN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10 SEAHAW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 TARHE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 SPI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 BI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 GOLDEN BU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 CP TRIB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 CP SPI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LL DUC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LL TIG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BB WHITE S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 CP SPI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 CP HOK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 SENIOR ANG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 PATRIO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G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 CA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G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MAJOR HANOVER HAW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MAJOR YANK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9 BREW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SENIOR WHITE S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9 BRA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 CP PATRIO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G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 CP CA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G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 AGG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 SPART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 MAJOR DUK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 MAJOR BOMB SQU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P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LL HUSK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 CP R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YBRID RAM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BRID PATRIO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0 BB WOODPECK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 MINOR WILDCA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 MINOR LANC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 MINOR YELLOW JACK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 xml:space="preserve">GROUP:  </w:t>
      </w:r>
    </w:p>
    <w:sectPr>
      <w:type w:val="continuous"/>
      <w:pgSz w:w="12240" w:h="15840"/>
      <w:pgMar w:left="1440" w:right="1440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9:15:00Z</dcterms:created>
  <dc:creator>KEN &amp; CINDY BROLIN</dc:creator>
  <dc:description/>
  <cp:keywords/>
  <dc:language>en-US</dc:language>
  <cp:lastModifiedBy>STEVEN SINDELL</cp:lastModifiedBy>
  <cp:lastPrinted>2008-04-24T13:56:00Z</cp:lastPrinted>
  <dcterms:modified xsi:type="dcterms:W3CDTF">2025-04-18T19:15:00Z</dcterms:modified>
  <cp:revision>2</cp:revision>
  <dc:subject/>
  <dc:title>SHOOT SCHEDULE</dc:title>
</cp:coreProperties>
</file>